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ивности предоставления субсид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состоянию на 01.10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278"/>
        <w:gridCol w:w="2025"/>
        <w:gridCol w:w="1517"/>
        <w:gridCol w:w="1720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казател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из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ов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ическо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,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т заработной платы по сравнению с 2016 годо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овое значение заработной платы работников муниципальных учреждений культуры на 2017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607,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14,0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списочная численность работников муниципальных учреждений культур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59:00Z</dcterms:created>
  <dc:creator>Administracia</dc:creator>
  <dc:description/>
  <cp:keywords/>
  <dc:language>en-US</dc:language>
  <cp:lastModifiedBy>Administracia</cp:lastModifiedBy>
  <dcterms:modified xsi:type="dcterms:W3CDTF">2017-09-29T07:05:00Z</dcterms:modified>
  <cp:revision>3</cp:revision>
  <dc:subject/>
  <dc:title>Целевые показатели</dc:title>
</cp:coreProperties>
</file>